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-851" w:right="-568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Директор МБУДО «Детская </w:t>
      </w:r>
    </w:p>
    <w:p>
      <w:pPr>
        <w:pStyle w:val="Normal"/>
        <w:tabs>
          <w:tab w:val="clear" w:pos="708"/>
          <w:tab w:val="left" w:pos="5812" w:leader="none"/>
        </w:tabs>
        <w:ind w:left="-851" w:right="-568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музыкальная школа» Камско-  </w:t>
      </w:r>
    </w:p>
    <w:p>
      <w:pPr>
        <w:pStyle w:val="Normal"/>
        <w:ind w:left="-851" w:right="-568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Устьинского муниципального района РТ                                                                             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  <w:r>
        <w:rPr/>
        <w:t xml:space="preserve">___________ З.М.Мухамадеева                                                                                                             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«_____» ___________ 2022 г</w:t>
      </w:r>
      <w:r>
        <w:rPr>
          <w:sz w:val="28"/>
          <w:szCs w:val="28"/>
        </w:rPr>
        <w:t xml:space="preserve">.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ополнительным общеобразовательным предпрофессион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щеразвивающим програм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ортепиано», «Народные инструменты» и «Хоровое п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ДО «Детская музыкальная школа» Камско-Устьинского района РТ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-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тепиано», «Хоровое п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Инструментальное исполнительство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рок обучения 7(8) лет</w:t>
      </w:r>
    </w:p>
    <w:tbl>
      <w:tblPr>
        <w:tblW w:w="1044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0"/>
        <w:gridCol w:w="516"/>
        <w:gridCol w:w="516"/>
        <w:gridCol w:w="516"/>
        <w:gridCol w:w="516"/>
        <w:gridCol w:w="516"/>
        <w:gridCol w:w="516"/>
        <w:gridCol w:w="550"/>
        <w:gridCol w:w="630"/>
        <w:gridCol w:w="2067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 в неделю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 проводятся в классах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/музыкальный инструмент - фортепиано/Хоровое п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II</w:t>
            </w:r>
            <w:r>
              <w:rPr/>
              <w:t>,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II</w:t>
            </w:r>
            <w:r>
              <w:rPr/>
              <w:t>,</w:t>
            </w:r>
            <w:r>
              <w:rPr>
                <w:lang w:val="en-US"/>
              </w:rPr>
              <w:t xml:space="preserve"> V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ое музицирование (хор, ансамбль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о выбор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«Гитара», «Баян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Инструментальное исполнительство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77"/>
        <w:gridCol w:w="516"/>
        <w:gridCol w:w="516"/>
        <w:gridCol w:w="516"/>
        <w:gridCol w:w="516"/>
        <w:gridCol w:w="516"/>
        <w:gridCol w:w="516"/>
        <w:gridCol w:w="962"/>
      </w:tblGrid>
      <w:tr>
        <w:trPr>
          <w:trHeight w:val="36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 в неделю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 проводятся в классах</w:t>
            </w:r>
          </w:p>
        </w:tc>
      </w:tr>
      <w:tr>
        <w:trPr>
          <w:trHeight w:val="3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/музыкальный инструмент– гитара, баян /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,</w:t>
            </w:r>
            <w:r>
              <w:rPr>
                <w:lang w:val="en-US"/>
              </w:rPr>
              <w:t>VI</w:t>
            </w:r>
          </w:p>
        </w:tc>
      </w:tr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,</w:t>
            </w:r>
            <w:r>
              <w:rPr>
                <w:lang w:val="en-US"/>
              </w:rPr>
              <w:t>VI</w:t>
            </w:r>
          </w:p>
        </w:tc>
      </w:tr>
      <w:tr>
        <w:trPr>
          <w:trHeight w:val="5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ое музицирование (хор, оркестр, ансамбль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 музы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о выбор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Срок обучения 5(6)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>Методическое поясн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ого план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бные планы представлены для двух сроков обучения в ДМШ (семилетний  и пятилетний срок обучения)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енностью данных учебных планов является то, что на всех отделениях с 1 класса имеется «Предмет по выбору», но вводится при добровольном желании учащегося заниматься этой дисциплиной. Использование возможностей предмета по выбору позволяет применить на практике методы дифференцированного обучения и индивидуального подхода. При введении предметов по выбору необходимо учитывать общую недельную нагрузку каждого учащегося, а также индивидуальные физические возможности детей. По желанию учащихся и их родителей школа имеет право освобождать учащихся от предмета по выбору. В некоторых случаях возможно использование времени, отведенного на предмет по выбору, для увеличения часов на другие предметы учебного плана (например, увеличение часов на предмет «Музыкальный инструмент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я, отводимое на этот предмет, позволяет учитывать индивидуальность ученика и максимально раскрыть его способности, так как может использоваться на выбор обучающегося для занятий по другому музыкальному инструменту, композиции, импровизации, сольному пению, вокальному ансамблю, аранжировке, индивидуальные занятия по теории и истории музыки, аккомпанементу. По всем предметам программы обязательно проводится промежуточная аттестац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енный состав групп по сольфеджио, музыкальной литературе от 4 человек. При контингенте учащихся менее 100 человек с 5 класса  допускается состав групп от 3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енный состав ансамбля от 2 человек. Для каждого массового ученического коллектива предусматриваются часы сводных репетиций (преподавательские и концертмейстерские – если необходимо музыкальное сопровождение) – по 4 часа в месяц.</w:t>
      </w:r>
    </w:p>
    <w:p>
      <w:pPr>
        <w:pStyle w:val="Normal"/>
        <w:rPr/>
      </w:pPr>
      <w:r>
        <w:rPr/>
        <w:t>Рабочий учебный план для класса «Хоровое пение» предусматривает:</w:t>
        <w:br/>
        <w:t>— концертмейстерские часы (для класса эстрадное пение при отсутствии фонограмм);</w:t>
        <w:br/>
        <w:t>— занятия ритмикой, уроки ансамблевого музицирования;</w:t>
        <w:br/>
        <w:t>— сводные репетиции ученических коллективов– 4 часа в месяц отдельно для каждого коллектива;</w:t>
        <w:br/>
        <w:t xml:space="preserve">— концертмейстерские часы для предмета сольное пение (эстрадное пение при отсутствии фонограмм) – один час в неделю каждому ученику.     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3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2:00Z</dcterms:created>
  <dc:creator>USER</dc:creator>
  <dc:description/>
  <dc:language>en-US</dc:language>
  <cp:lastModifiedBy>User14</cp:lastModifiedBy>
  <cp:lastPrinted>2018-09-07T11:21:00Z</cp:lastPrinted>
  <dcterms:modified xsi:type="dcterms:W3CDTF">2022-09-06T06:42:00Z</dcterms:modified>
  <cp:revision>2</cp:revision>
  <dc:subject/>
  <dc:title>Согласовано»</dc:title>
</cp:coreProperties>
</file>